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редновогодних мероприятий педагог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Ромодановский детский сад комбинированного вида»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88"/>
        <w:gridCol w:w="675"/>
        <w:gridCol w:w="702"/>
        <w:gridCol w:w="555"/>
        <w:gridCol w:w="682"/>
        <w:gridCol w:w="570"/>
        <w:gridCol w:w="685"/>
        <w:gridCol w:w="583"/>
        <w:gridCol w:w="540"/>
        <w:gridCol w:w="720"/>
        <w:gridCol w:w="72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на новогоднюю темат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мы готовимся к Новому год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утренника (баллы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формление игровой площад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(балл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288" w:hanging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Ягод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«Малыш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Медвежа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«Ёл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Пчёл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оценки:     </w:t>
      </w:r>
      <w:r>
        <w:rPr/>
        <w:t>Высокий уровень – 3 балл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редний уровень – 2 балл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зкий уровень - 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58:00Z</dcterms:created>
  <dc:creator>Нина Николаевна</dc:creator>
  <dc:description/>
  <cp:keywords/>
  <dc:language>en-US</dc:language>
  <cp:lastModifiedBy>User</cp:lastModifiedBy>
  <cp:lastPrinted>2002-01-01T01:47:00Z</cp:lastPrinted>
  <dcterms:modified xsi:type="dcterms:W3CDTF">2001-12-31T23:48:00Z</dcterms:modified>
  <cp:revision>4</cp:revision>
  <dc:subject/>
  <dc:title>Анализ предновогодних мероприятий педагогами </dc:title>
</cp:coreProperties>
</file>